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 autobusové přeprav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 – Lion Coach – 59 mí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19"/>
        <w:gridCol w:w="3202"/>
        <w:gridCol w:w="3856"/>
      </w:tblGrid>
      <w:tr>
        <w:trPr>
          <w:trHeight w:val="270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CENY V ČR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kilometráž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42,- CZK/ km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čekací doba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160,-CZK/1 hod. čekání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mýto ČR, parkovné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výpisu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7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K daným cenám se připočítává DPH.</w:t>
            </w:r>
          </w:p>
        </w:tc>
      </w:tr>
    </w:tbl>
    <w:p>
      <w:pPr>
        <w:pStyle w:val="Normal"/>
        <w:shd w:fill="FFFFFF" w:val="clear"/>
        <w:spacing w:lineRule="atLeast" w:line="384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19"/>
        <w:gridCol w:w="3202"/>
        <w:gridCol w:w="3856"/>
      </w:tblGrid>
      <w:tr>
        <w:trPr>
          <w:trHeight w:val="270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CENY V EU + 3 Z.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kilometráž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42,- CZK/ km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čekací doba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160,-CZK/1hod. čekání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mýto ČR, parkovné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výpisu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zahraniční poplatky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dokladů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7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Doprava mezi EU a 3 zeměmi je od DPH osvoboze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ault Irizar – 56 mí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19"/>
        <w:gridCol w:w="3202"/>
        <w:gridCol w:w="3856"/>
      </w:tblGrid>
      <w:tr>
        <w:trPr>
          <w:trHeight w:val="270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CENY V ČR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kilometráž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38,- CZK/ km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čekací doba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160,-CZK/1 hod. čekání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mýto ČR, parkovné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výpisu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7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K daným cenám se připočítává DPH.</w:t>
            </w:r>
          </w:p>
        </w:tc>
      </w:tr>
    </w:tbl>
    <w:p>
      <w:pPr>
        <w:pStyle w:val="Normal"/>
        <w:shd w:fill="FFFFFF" w:val="clear"/>
        <w:spacing w:lineRule="atLeast" w:line="384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19"/>
        <w:gridCol w:w="3202"/>
        <w:gridCol w:w="3856"/>
      </w:tblGrid>
      <w:tr>
        <w:trPr>
          <w:trHeight w:val="270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CENY V EU + 3 Z.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kilometráž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38,- CZK/ km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čekací doba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160,-CZK/1hod. čekání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mýto ČR, parkovné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výpisu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zahraniční poplatky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dokladů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7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Doprava mezi EU a 3 zeměmi je od DPH osvoboze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UZU – 28 mí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19"/>
        <w:gridCol w:w="3202"/>
        <w:gridCol w:w="3856"/>
      </w:tblGrid>
      <w:tr>
        <w:trPr>
          <w:trHeight w:val="270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CENY V ČR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kilometráž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35,- CZK/ km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čekací doba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160,-CZK/1 hod. čekání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mýto ČR, parkovné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výpisu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7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K daným cenám se připočítává DPH.</w:t>
            </w:r>
          </w:p>
        </w:tc>
      </w:tr>
    </w:tbl>
    <w:p>
      <w:pPr>
        <w:pStyle w:val="Normal"/>
        <w:shd w:fill="FFFFFF" w:val="clear"/>
        <w:spacing w:lineRule="atLeast" w:line="384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19"/>
        <w:gridCol w:w="3202"/>
        <w:gridCol w:w="3856"/>
      </w:tblGrid>
      <w:tr>
        <w:trPr>
          <w:trHeight w:val="270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CENY V EU + 3 Z.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kilometráž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35,- CZK/ km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čekací doba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160,-CZK/1hod. čekání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mýto ČR, parkovné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výpisu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zahraniční poplatky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dokladů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7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Doprava mezi EU a 3 zeměmi je od DPH osvoboze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W Crafter  - 20 mí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19"/>
        <w:gridCol w:w="3202"/>
        <w:gridCol w:w="3856"/>
      </w:tblGrid>
      <w:tr>
        <w:trPr>
          <w:trHeight w:val="270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CENY V ČR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kilometráž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28,- CZK/ km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čekací doba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160,-CZK/1 hod. čekání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mýto ČR, parkovné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výpisu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7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K daným cenám se připočítává DPH.</w:t>
            </w:r>
          </w:p>
        </w:tc>
      </w:tr>
    </w:tbl>
    <w:p>
      <w:pPr>
        <w:pStyle w:val="Normal"/>
        <w:shd w:fill="FFFFFF" w:val="clear"/>
        <w:spacing w:lineRule="atLeast" w:line="384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19"/>
        <w:gridCol w:w="3202"/>
        <w:gridCol w:w="3856"/>
      </w:tblGrid>
      <w:tr>
        <w:trPr>
          <w:trHeight w:val="270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CENY V EU + 3 Z.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kilometráž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28,- CZK/ km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čekací doba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160,-CZK/1hod. čekání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mýto ČR, parkovné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výpisu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zahraniční poplatky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dokladů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7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Doprava mezi EU a 3 zeměmi je od DPH osvoboze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ugeot Traveller  - 7 mí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19"/>
        <w:gridCol w:w="3202"/>
        <w:gridCol w:w="3856"/>
      </w:tblGrid>
      <w:tr>
        <w:trPr>
          <w:trHeight w:val="270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CENY V ČR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kilometráž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19,-CZK / km 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čekací doba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160,-CZK/1 hod. čekání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mýto ČR, parkovné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výpisu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7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K daným cenám se připočítává DPH.</w:t>
            </w:r>
          </w:p>
        </w:tc>
      </w:tr>
    </w:tbl>
    <w:p>
      <w:pPr>
        <w:pStyle w:val="Normal"/>
        <w:shd w:fill="FFFFFF" w:val="clear"/>
        <w:spacing w:lineRule="atLeast" w:line="384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19"/>
        <w:gridCol w:w="3202"/>
        <w:gridCol w:w="3856"/>
      </w:tblGrid>
      <w:tr>
        <w:trPr>
          <w:trHeight w:val="270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CENY V EU + 3 Z.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kilometráž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19,- CZK / km 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čekací doba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160,-CZK/1hod. čekání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mýto ČR, parkovné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výpisu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zahraniční poplatky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  <w:t>dle dokladů</w:t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color w:val="404040"/>
                <w:sz w:val="17"/>
                <w:szCs w:val="17"/>
              </w:rPr>
            </w:r>
          </w:p>
        </w:tc>
        <w:tc>
          <w:tcPr>
            <w:tcW w:w="7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0404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7"/>
                <w:szCs w:val="17"/>
              </w:rPr>
              <w:t>Doprava mezi EU a 3 zeměmi je od DPH osvoboze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padě Vašeho zájmu, Vám bude zpracována nabídka individuálně. Vaše dotazy směřujte na tel.: 777567197, popřípadě e-mail: </w:t>
      </w:r>
      <w:hyperlink r:id="rId2">
        <w:r>
          <w:rPr>
            <w:rStyle w:val="InternetLink"/>
            <w:sz w:val="24"/>
            <w:szCs w:val="24"/>
          </w:rPr>
          <w:t>totek.david@dakol-karvina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87695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7088" w:leader="none"/>
        <w:tab w:val="right" w:pos="9072" w:leader="none"/>
      </w:tabs>
      <w:rPr>
        <w:b/>
        <w:b/>
        <w:sz w:val="18"/>
      </w:rPr>
    </w:pPr>
    <w:r>
      <w:rPr>
        <w:b/>
        <w:sz w:val="18"/>
      </w:rPr>
      <w:t>CK Dakol, s.r.o.</w:t>
      <w:tab/>
      <w:t xml:space="preserve">                                          TEL.: +420 777 567 197</w:t>
    </w:r>
  </w:p>
  <w:p>
    <w:pPr>
      <w:pStyle w:val="Footer"/>
      <w:tabs>
        <w:tab w:val="clear" w:pos="4536"/>
        <w:tab w:val="center" w:pos="6521" w:leader="none"/>
        <w:tab w:val="right" w:pos="9072" w:leader="none"/>
      </w:tabs>
      <w:rPr/>
    </w:pPr>
    <w:r>
      <w:rPr>
        <w:b/>
        <w:sz w:val="18"/>
      </w:rPr>
      <w:t>Petrovice u Karviné 570</w:t>
      <w:tab/>
      <w:tab/>
    </w:r>
  </w:p>
  <w:p>
    <w:pPr>
      <w:pStyle w:val="Footer"/>
      <w:rPr/>
    </w:pPr>
    <w:r>
      <w:rPr>
        <w:b/>
        <w:sz w:val="18"/>
      </w:rPr>
      <w:t>735 72  Petrovice u Karviné</w:t>
      <w:tab/>
      <w:tab/>
    </w:r>
  </w:p>
  <w:p>
    <w:pPr>
      <w:pStyle w:val="Footer"/>
      <w:rPr>
        <w:b/>
        <w:b/>
        <w:sz w:val="18"/>
      </w:rPr>
    </w:pPr>
    <w:r>
      <w:rPr>
        <w:b/>
        <w:sz w:val="18"/>
      </w:rPr>
      <w:t>CZECH REPUBLI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4215</wp:posOffset>
          </wp:positionH>
          <wp:positionV relativeFrom="paragraph">
            <wp:posOffset>-50165</wp:posOffset>
          </wp:positionV>
          <wp:extent cx="1727835" cy="69405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i/>
        <w:i/>
        <w:sz w:val="72"/>
        <w:szCs w:val="72"/>
      </w:rPr>
    </w:pPr>
    <w:r>
      <w:rPr>
        <w:rFonts w:cs="Arial" w:ascii="Arial" w:hAnsi="Arial"/>
        <w:b/>
        <w:i/>
        <w:sz w:val="72"/>
        <w:szCs w:val="72"/>
      </w:rPr>
    </w:r>
  </w:p>
  <w:p>
    <w:pPr>
      <w:pStyle w:val="Normal"/>
      <w:rPr/>
    </w:pPr>
    <w:r>
      <w:rPr>
        <w:rFonts w:eastAsia="Arial" w:cs="Arial" w:ascii="Arial" w:hAnsi="Arial"/>
        <w:b/>
        <w:i/>
        <w:sz w:val="28"/>
        <w:szCs w:val="28"/>
      </w:rPr>
      <w:t xml:space="preserve">                                          </w:t>
    </w:r>
    <w:r>
      <w:rPr>
        <w:b/>
        <w:i/>
        <w:sz w:val="28"/>
        <w:szCs w:val="28"/>
      </w:rPr>
      <w:t>AUTODOPRAVA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ek.david@dakol-karvina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0:00Z</dcterms:created>
  <dc:creator>Monika</dc:creator>
  <dc:description/>
  <cp:keywords/>
  <dc:language>en-US</dc:language>
  <cp:lastModifiedBy>Lenka Kaniová</cp:lastModifiedBy>
  <cp:lastPrinted>2019-01-28T10:32:00Z</cp:lastPrinted>
  <dcterms:modified xsi:type="dcterms:W3CDTF">2025-01-06T12:26:00Z</dcterms:modified>
  <cp:revision>5</cp:revision>
  <dc:subject/>
  <dc:title>Vážený pane Ing</dc:title>
</cp:coreProperties>
</file>