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054735</wp:posOffset>
                </wp:positionV>
                <wp:extent cx="6294120" cy="2328545"/>
                <wp:effectExtent l="12700" t="13335" r="12700" b="1206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232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8.9pt;margin-top:83.05pt;width:495.55pt;height:183.3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287655</wp:posOffset>
                </wp:positionV>
                <wp:extent cx="416433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řihláška na příměstský tá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1.8pt;mso-wrap-distance-left:9.05pt;mso-wrap-distance-right:9.05pt;mso-wrap-distance-top:0pt;mso-wrap-distance-bottom:0pt;margin-top:22.6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řihláška na příměstský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240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:</w:t>
      </w:r>
      <w:r>
        <w:rPr>
          <w:rFonts w:cs="Times New Roman" w:ascii="Times New Roman" w:hAnsi="Times New Roman"/>
        </w:rPr>
        <w:t xml:space="preserve"> Hotel Dakol, Petrovice u Karviné </w:t>
      </w:r>
      <w:r>
        <w:rPr>
          <w:rFonts w:cs="Times New Roman" w:ascii="Times New Roman" w:hAnsi="Times New Roman"/>
          <w:b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bydliště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Text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né čísl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pojišťov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ín: </w:t>
      </w:r>
      <w:r>
        <w:fldChar w:fldCharType="begin">
          <w:ffData>
            <w:name w:val="Text13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Text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2"/>
    </w:p>
    <w:p>
      <w:pPr>
        <w:sectPr>
          <w:type w:val="continuous"/>
          <w:pgSz w:w="11906" w:h="16838"/>
          <w:pgMar w:left="1417" w:right="141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daje o matce účast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:</w:t>
      </w:r>
      <w:r>
        <w:fldChar w:fldCharType="begin">
          <w:ffData>
            <w:name w:val="Text6"/>
            <w:enabled/>
            <w:calcOnExit w:val="0"/>
            <w:textInput>
              <w:maxLength w:val="24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ěstnavatel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7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astávka MHD v Karviné u pekáren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Údaje o otci účast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: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ěstnavatel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7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známk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sudek dětského lékaře o zdravotní způsobilosti dítěte k účasti na příměstském táboř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A) Posuzované dítě k účasti na příměstském táb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" w:name="__Fieldmark__18_2473892310"/>
      <w:bookmarkStart w:id="4" w:name="__Fieldmark__18_2473892310"/>
      <w:bookmarkEnd w:id="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) je zdravotně způsobil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" w:name="__Fieldmark__19_2473892310"/>
      <w:bookmarkStart w:id="6" w:name="__Fieldmark__19_2473892310"/>
      <w:bookmarkEnd w:id="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b) není zdravotně způsobilé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" w:name="__Fieldmark__20_2473892310"/>
      <w:bookmarkStart w:id="8" w:name="__Fieldmark__20_2473892310"/>
      <w:bookmarkEnd w:id="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) je zdravotně způsobilé za podmínky (s omezení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color w:val="0000CC"/>
          <w:sz w:val="16"/>
          <w:szCs w:val="16"/>
        </w:rPr>
        <w:t>Vyberte jednu z mož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u w:val="single"/>
        </w:rPr>
        <w:t>Část B) Potvrzení o tom, že dí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sz w:val="20"/>
          <w:szCs w:val="20"/>
        </w:rPr>
        <w:t xml:space="preserve">a) se podrobilo stanoveným pravidelným očkováním 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" w:name="__Fieldmark__21_2473892310"/>
      <w:bookmarkStart w:id="10" w:name="__Fieldmark__21_2473892310"/>
      <w:bookmarkEnd w:id="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 N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22_2473892310"/>
      <w:bookmarkStart w:id="12" w:name="__Fieldmark__22_2473892310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CC"/>
          <w:sz w:val="16"/>
          <w:szCs w:val="16"/>
        </w:rPr>
        <w:t>(zaškrtněte možno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je proti nákaze imunní (typ/druh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má trvalou kontraindikaci proti očkování (typ/druh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je alergické n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dlouhodobě užívá léky (typ/druh, dávka)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  <w:sz w:val="16"/>
          <w:szCs w:val="16"/>
        </w:rPr>
        <w:t>Doplňte  tex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dání posudku: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Podpis lékaře:</w:t>
      </w:r>
    </w:p>
    <w:p>
      <w:pPr>
        <w:pStyle w:val="Normal"/>
        <w:spacing w:before="0" w:after="0"/>
        <w:ind w:left="3540" w:firstLine="708"/>
        <w:rPr/>
      </w:pPr>
      <w:r>
        <w:rPr/>
        <w:t>Razítko zdravotního zaříze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20015</wp:posOffset>
                </wp:positionV>
                <wp:extent cx="6294120" cy="2456180"/>
                <wp:effectExtent l="12700" t="12700" r="12700" b="12700"/>
                <wp:wrapNone/>
                <wp:docPr id="4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245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stroked="t" o:allowincell="f" style="position:absolute;margin-left:-8.9pt;margin-top:9.45pt;width:495.55pt;height:193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právněná osoba se svým podpisem zavazuje dodržovat všeobecné podmínky, příměstského tábora a souhlasí s umístěním dítěte na příměstský tábo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 oprávněné osoby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tah k dítěti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oprávněné osoby</w:t>
      </w:r>
      <w:r>
        <w:rPr>
          <w:lang w:val="en-US" w:eastAsia="en-US"/>
        </w:rPr>
        <w:t xml:space="preserve"> </w:t>
        <w:tab/>
        <w:tab/>
        <w:tab/>
        <w:tab/>
      </w:r>
      <w:r>
        <w:rPr>
          <w:sz w:val="20"/>
          <w:szCs w:val="20"/>
        </w:rPr>
        <w:t>V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ůsob úhrady:  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0_2473892310"/>
      <w:bookmarkStart w:id="14" w:name="__Fieldmark__30_2473892310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otově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1_2473892310"/>
      <w:bookmarkStart w:id="16" w:name="__Fieldmark__31_2473892310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evodním příkazem  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2_2473892310"/>
      <w:bookmarkStart w:id="18" w:name="__Fieldmark__32_2473892310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ravenkami</w:t>
        <w:tab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Úhrada zaměstnavatelem:  Ano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3_2473892310"/>
      <w:bookmarkStart w:id="20" w:name="__Fieldmark__33_2473892310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CC"/>
          <w:sz w:val="20"/>
          <w:szCs w:val="20"/>
        </w:rPr>
        <w:t xml:space="preserve"> </w:t>
      </w:r>
      <w:r>
        <w:rPr>
          <w:color w:val="0000CC"/>
          <w:sz w:val="16"/>
          <w:szCs w:val="16"/>
        </w:rPr>
        <w:t>Zaškrtněte správnou možnost.</w:t>
      </w:r>
      <w:r>
        <w:rPr/>
        <w:tab/>
        <w:tab/>
        <w:tab/>
        <w:tab/>
        <w:tab/>
        <w:tab/>
        <w:tab/>
        <w:tab/>
        <w:tab/>
        <w:t xml:space="preserve">   Ne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4_2473892310"/>
      <w:bookmarkStart w:id="22" w:name="__Fieldmark__34_2473892310"/>
      <w:bookmarkEnd w:id="22"/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V případě úhrady zaměstnavatelem Vám vystavíme fakturu pouze na základě objednávk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 vyplnění přihlášku prosím vytiskněte, naskenujte a odešlete na email: </w:t>
      </w:r>
      <w:hyperlink r:id="rId3">
        <w:r>
          <w:rPr>
            <w:rStyle w:val="InternetLink"/>
            <w:sz w:val="20"/>
            <w:szCs w:val="20"/>
          </w:rPr>
          <w:t>info@hoteldakol.cz</w:t>
        </w:r>
      </w:hyperlink>
      <w:r>
        <w:rPr>
          <w:sz w:val="20"/>
          <w:szCs w:val="20"/>
        </w:rPr>
        <w:t xml:space="preserve"> nebo doručte osobně nebo poštou na adresu: Hotel DAKOL, Petrovice u Karviné 153, tel. +420 725 749 349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azítko a podpis prodejce:</w:t>
      </w:r>
    </w:p>
    <w:sectPr>
      <w:type w:val="continuous"/>
      <w:pgSz w:w="11906" w:h="16838"/>
      <w:pgMar w:left="1417" w:right="141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dak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6:00Z</dcterms:created>
  <dc:creator>Trinerova Helena</dc:creator>
  <dc:description/>
  <cp:keywords/>
  <dc:language>en-US</dc:language>
  <cp:lastModifiedBy>Lenka Kaniová</cp:lastModifiedBy>
  <dcterms:modified xsi:type="dcterms:W3CDTF">2023-02-21T11:37:00Z</dcterms:modified>
  <cp:revision>5</cp:revision>
  <dc:subject/>
  <dc:title/>
</cp:coreProperties>
</file>