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udělený v souladu s Nařízením evropského parlamentu a Rady (EU) 2016/679 ze dne 27. dubna. 2016 o ochraně fyzických osob v souvislosti se zpracováním osobních údajů a o volném pohybu těchto údajů a o zrušení směrnice 95/46/ES a souvisejících právních předpisů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á, níže podepsaný (á) …………. ………………………………….. jakožto zákonný zástupce níže uvedeného nezletilého (dále  jen „dítě“) dávám výslovný souhlas s pořízením fotografické, audio nebo video dokumentace a zpracováním osobních údajů na ní uvedených  o mé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ítěti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to pro účely zveřejnění fotografií audio a videozáznamu za účelem propagace činnosti Hotelu Dakol a Parku DAKO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ropagace Hotelu Dakol a Parku DAKOL a její činnosti na webových stránkách </w:t>
      </w:r>
      <w:hyperlink r:id="rId2">
        <w:r>
          <w:rPr>
            <w:rStyle w:val="InternetLink"/>
            <w:sz w:val="26"/>
            <w:szCs w:val="26"/>
          </w:rPr>
          <w:t>www.hoteldakol.cz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www.parkdakol.cz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www.ck-dakol.cz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veřejnění v propagačních materiálech vč. fb Hotel DAKOL a Park DAKOL, CK DAK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nto souhlas uděluji na dobu neurčito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nto projev vůle je platný pouze v případě, že osobní údaje mého dítěte budou zpracovávány pouze v rozsahu nezbytném pro dosažení účelu zpracování uvedeného v tomto souhlasu a v souladu s příslušnou legislativou v platném zněn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l/a jsem poučen/a o tom, že poskytnutí údajů je dobrovolné. Dále jsem byl/a v souladu s příslušnou legislativou poučen/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 svém právu tento souhlas odvolat, a to i bez udání důvodu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 svém právu přístupu k těmto údajům a právu na jejich opravu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81" w:leader="none"/>
        </w:tabs>
        <w:rPr/>
      </w:pPr>
      <w:r>
        <w:rPr>
          <w:sz w:val="26"/>
          <w:szCs w:val="26"/>
        </w:rPr>
        <w:t>V Petrovicích 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arviné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ne………</w:t>
      </w:r>
    </w:p>
    <w:p>
      <w:pPr>
        <w:pStyle w:val="TextBody"/>
        <w:tabs>
          <w:tab w:val="clear" w:pos="708"/>
          <w:tab w:val="left" w:pos="5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81" w:leader="none"/>
        </w:tabs>
        <w:rPr>
          <w:sz w:val="26"/>
          <w:szCs w:val="26"/>
        </w:rPr>
      </w:pPr>
      <w:r>
        <w:rPr>
          <w:sz w:val="26"/>
          <w:szCs w:val="26"/>
        </w:rPr>
        <w:t>Podpis zákonného zástupce dítěte: ……………………………….</w:t>
      </w:r>
    </w:p>
    <w:p>
      <w:pPr>
        <w:pStyle w:val="TextBody"/>
        <w:tabs>
          <w:tab w:val="clear" w:pos="708"/>
          <w:tab w:val="left" w:pos="5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088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  <w:t>Výrobní dílny DAKOL, s.r.o.</w:t>
      <w:tab/>
      <w:t xml:space="preserve">                          TEL.: +420 59 636 19 14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rPr/>
    </w:pPr>
    <w:r>
      <w:rPr>
        <w:b/>
        <w:sz w:val="18"/>
      </w:rPr>
      <w:t>Petrovice u Karviné 570</w:t>
      <w:tab/>
      <w:t xml:space="preserve">                                                            + 420 725 749 349   </w:t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735 72  Petrovice u Karviné</w:t>
      <w:tab/>
      <w:tab/>
    </w:r>
  </w:p>
  <w:p>
    <w:pPr>
      <w:pStyle w:val="Footer"/>
      <w:rPr>
        <w:b/>
        <w:b/>
        <w:sz w:val="18"/>
      </w:rPr>
    </w:pPr>
    <w:r>
      <w:rPr>
        <w:b/>
        <w:sz w:val="18"/>
      </w:rPr>
      <w:t>CZECH REPUBLI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8480" cy="7575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akol.cz/" TargetMode="External"/><Relationship Id="rId3" Type="http://schemas.openxmlformats.org/officeDocument/2006/relationships/hyperlink" Target="http://www.parkdakol.cz/" TargetMode="External"/><Relationship Id="rId4" Type="http://schemas.openxmlformats.org/officeDocument/2006/relationships/hyperlink" Target="http://www.ck-dako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6:00Z</dcterms:created>
  <dc:creator>Monika</dc:creator>
  <dc:description/>
  <cp:keywords/>
  <dc:language>en-US</dc:language>
  <cp:lastModifiedBy>provozni</cp:lastModifiedBy>
  <cp:lastPrinted>2018-07-19T12:13:00Z</cp:lastPrinted>
  <dcterms:modified xsi:type="dcterms:W3CDTF">2022-03-22T13:06:00Z</dcterms:modified>
  <cp:revision>2</cp:revision>
  <dc:subject/>
  <dc:title>Vážený pane Ing</dc:title>
</cp:coreProperties>
</file>